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ae.gsd4.cn2ae.gsd4.cn/xiazai/51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